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3.01.2020</w:t>
        <w:tab/>
        <w:tab/>
        <w:t xml:space="preserve">                                                                            № 4/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оновленого складу постійно діючої комісії з надання матеріальної допомоги та втрату чинності </w:t>
      </w:r>
      <w:r>
        <w:rPr>
          <w:b/>
        </w:rPr>
        <w:t>рішень виконавчого комітету Мелітопольської міської ради Запорізької області від 10.01.2019 № 2/5 та від 13.06.2019 № 118/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рішення 52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8.11.2019 № 7/61 «Про затвердження міської програми «Соціальна підтримка громадян м. Мелітополя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 xml:space="preserve">Вважати такими, що втратили чинність рішення </w:t>
      </w:r>
      <w:r>
        <w:rPr/>
        <w:t>виконавчого комітету Мелітопольської міської ради Запорізької області від 10.01.2019 № 2/5 «Про затвердження оновленого складу постійно діючої комісії з надання матеріальної допомоги та втрату чинності рішень виконавчого комітету Мелітопольської міської ради Запорізької області від 22.06.2017 № 114/7 та від 15.12.2017                 № 226/2» та від 13.06.2019 № 118/3 «Про внесення змін у додаток до рішення виконавчого комітету Мелітопольської міської ради Запорізької області від 10.01.2019 № 2/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від 23.01.2020 № 4/2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Бойко Світлана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Груднєв Сергій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відділу по зверненнях, прийому громадян та захисту прав споживачів </w:t>
            </w:r>
            <w:r>
              <w:rPr>
                <w:szCs w:val="28"/>
              </w:rPr>
              <w:t>виконавчого комітету Мелітопольської міської ради Запорізької області</w:t>
            </w:r>
            <w:r>
              <w:rPr/>
              <w:t>, заступник голови комісії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тегел Олена Геннад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головний спеціаліст відділу по зверненнях, прийому громадян та захисту прав споживачів </w:t>
            </w:r>
            <w:r>
              <w:rPr>
                <w:szCs w:val="28"/>
              </w:rPr>
              <w:t>виконавчого комітету Мелітопольської міської ради Запорізької області, секретар коміс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лом</w:t>
            </w:r>
            <w:r>
              <w:rPr>
                <w:lang w:val="en-US"/>
              </w:rPr>
              <w:t>’</w:t>
            </w:r>
            <w:r>
              <w:rPr/>
              <w:t>яна Світлана</w:t>
            </w:r>
          </w:p>
          <w:p>
            <w:pPr>
              <w:pStyle w:val="Normal"/>
              <w:rPr/>
            </w:pPr>
            <w:r>
              <w:rPr/>
              <w:t>Вяче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outlineLvl w:val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лянська Ната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Доля Наталія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у справах сім’ї та дітей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кошко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Таїсія Федорівн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еменишина Світлана Михайл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дичний директор КНП «Центр лікувально-діагностичної та лабораторної медичної допомог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                           Продовження додат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Бабенко Євген </w:t>
            </w:r>
          </w:p>
          <w:p>
            <w:pPr>
              <w:pStyle w:val="Normal"/>
              <w:rPr/>
            </w:pPr>
            <w:r>
              <w:rPr/>
              <w:t>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а Мелітопольської міської організації ветеранів   України (за згодою)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Начальник управління</w:t>
      </w:r>
    </w:p>
    <w:p>
      <w:pPr>
        <w:pStyle w:val="Normal"/>
        <w:ind w:left="142" w:hanging="0"/>
        <w:jc w:val="both"/>
        <w:rPr/>
      </w:pPr>
      <w:r>
        <w:rPr/>
        <w:t>соціального захисту населення</w:t>
      </w:r>
    </w:p>
    <w:p>
      <w:pPr>
        <w:pStyle w:val="Normal"/>
        <w:ind w:left="142" w:hanging="0"/>
        <w:jc w:val="both"/>
        <w:rPr/>
      </w:pPr>
      <w:r>
        <w:rPr/>
        <w:t>Мелітопольської міської ради</w:t>
      </w:r>
    </w:p>
    <w:p>
      <w:pPr>
        <w:pStyle w:val="Normal"/>
        <w:ind w:left="142" w:hanging="0"/>
        <w:jc w:val="both"/>
        <w:rPr/>
      </w:pPr>
      <w:r>
        <w:rPr/>
        <w:t xml:space="preserve">Запорізької області </w:t>
        <w:tab/>
        <w:tab/>
        <w:tab/>
        <w:tab/>
        <w:tab/>
        <w:tab/>
        <w:tab/>
        <w:t>Ірина ДОНЕЦ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2:00Z</dcterms:created>
  <dc:creator>User</dc:creator>
  <dc:description/>
  <cp:keywords/>
  <dc:language>en-US</dc:language>
  <cp:lastModifiedBy>Олена Байрак</cp:lastModifiedBy>
  <cp:lastPrinted>2019-01-08T14:05:00Z</cp:lastPrinted>
  <dcterms:modified xsi:type="dcterms:W3CDTF">2021-08-18T11:41:00Z</dcterms:modified>
  <cp:revision>38</cp:revision>
  <dc:subject/>
  <dc:title/>
</cp:coreProperties>
</file>